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MAI 2 – domácí úkol ze cvičení 7 – určitý integrál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říklady k promyšlení (jako příprava na příští cvičení) a pokud chcete, tak i něco třeba sepište jako domácí úkol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Výpočet 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- integrálu integrací per partes nebo pomocí substitu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   2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    3.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    4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žití věty o substituci a vlastností 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- integrálu: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kažte, že platí  :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>j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lichá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 xml:space="preserve">je funkce sudá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spojitá a sudá v 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,  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ez výpočtu integrálu ukažte, že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,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  . 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ind w:left="-180" w:hanging="0"/>
        <w:textAlignment w:val="baseline"/>
        <w:rPr/>
      </w:pPr>
      <w:r>
        <w:rPr>
          <w:sz w:val="22"/>
          <w:szCs w:val="22"/>
        </w:rPr>
        <w:t xml:space="preserve">A několik příkladů aplikace určitého integrálu:       </w:t>
      </w:r>
    </w:p>
    <w:p>
      <w:pPr>
        <w:pStyle w:val="Normal"/>
        <w:rPr/>
      </w:pPr>
      <w:r>
        <w:rPr>
          <w:sz w:val="22"/>
          <w:szCs w:val="22"/>
        </w:rPr>
        <w:t xml:space="preserve">1. a)  Spo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římkou  x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Spočítejte  obsah elipsy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 b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.  a)  Spočítejte objem rotačního tělesa, které vznikne rotací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k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)  Vypočítejte objem rotačního tělesa, které vznikne  rotací omezené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kde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je ohraničená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a)   Určete délku grafu 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Určete délku grafu 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„tahák“ 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) 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Určete délku grafu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>.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6:00Z</dcterms:created>
  <dc:creator> Naděžda Krylová</dc:creator>
  <dc:description/>
  <cp:keywords/>
  <dc:language>en-US</dc:language>
  <cp:lastModifiedBy> Naděžda Krylová</cp:lastModifiedBy>
  <cp:lastPrinted>2017-04-05T17:06:00Z</cp:lastPrinted>
  <dcterms:modified xsi:type="dcterms:W3CDTF">2019-04-05T12:26:00Z</dcterms:modified>
  <cp:revision>2</cp:revision>
  <dc:subject/>
  <dc:title>Domácí úkol ze cvičení 7 – určitý integrál:</dc:title>
</cp:coreProperties>
</file>